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Утверждаю: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в. школой_________________С.В.Васля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едению классного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лассный журнал является государственным документом, фиксирующим этапы и уровень фактического усвоения образовательных программ, принятых общеобразовательным учреждением, уровень обученности обучающихся, посещаемости ими учебных зан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лассный журнал рассчитан на один учебный год. Журналы параллельных классов нумеруются литерами (например: 1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Аккуратное, точное и своевременное ведение классного журнала обязательно для классного руководителя и каждого учителя, работающего в данном клас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 ведению классного журнала допускаются только педагогические работники, проводящие уроки в данном классе, а также административные работники, курирующие работу кла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Запрещается допускать обучающихся к работе с классным журн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Классный руководитель и учитель несут ответственность за состояние, ведение и сохранность классного журн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Все записи в классном журнале должны вестись на русском языке четко и аккуратно, без исправлений, пастой синего цвета. В исключительных случаях при допуске исправлений необходимо их содержание описать в нижней части страницы, заверив личной подписью учителя с расшифровкой и печатью учреждения. Недопустимо при исправлении в классном журнале «подтирать» и использовать «корректирующую жидкость» или другие закрашивающие сре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В классном журнале подлежит фиксации только уроки в объеме обязательной учебной нагрузки обучающихся в соответствии с учебным планом учре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Классный журнал обязательно включается в номенклатуру дел учреждения, рассчитан на один учебный год и ведется по форме, утвержденной Министерством образования и науки Р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В конце каждого учебного года журнал, проверенный и подписанный руководителем общеобразовательного учреждения, сдается в архив школы. Срок хранения классного журнала составляет 5 лет. По истечении 5-лет после окончания учебного года из классного журнала изымаются листы «Сводная ведомость учета успеваемости учащихся», брошюруются по годам в одну единицу хранения, которая оформляется установленным порядком и хранится в учреждении постоянно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Установление единых требований по ведению классного жур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Фиксирование и регламентация этапов и уровня фактического усвоения учебных программ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бязанности классного руководителя по ведению классного журн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й руководитель заполняет в классном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главление (наименование предметов пишутся с прописной буквы в соответствии с их названиями в учебном плане, указываются страниц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иски обучающихся на всех страницах (фамилия, имя – полностью, в алфавитном поряд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милию, имя, отчество учителя-предметника (полностью без сокращения) и наименование учебных предметов (со строчной буквы без сокращений) на всех страницах жур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ие сведения об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количестве уроков, пропущенных учащими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дную ведомость учета посещае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дную ведомость учета успеваемост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занятости в кружках (секциях, клуб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занятости в факультатив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казатели физической подготовленности учащихся (список в алфавитном порядк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сток здоровья (в алфавитном порядке фамилия, имя учащегося – полностью, год рожде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Классный руководитель </w:t>
      </w:r>
      <w:r>
        <w:rPr>
          <w:u w:val="single"/>
        </w:rPr>
        <w:t>ежедневно</w:t>
      </w:r>
      <w:r>
        <w:rPr/>
        <w:t xml:space="preserve"> на странице «Сведения о количестве уроков, пропущенных учащимися» отмечает количество уроков, пропущенных обучающ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 окончании четверти (полугодия), учебного года классный руководитель на странице «Сводная ведомость учета посещаемости» подводит итоги о количестве дней и уроков, пропущенных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лассный руководитель переносит с предметных страниц в сводную ведомость учета успеваемости обучающихся отметки за четверть (полугодие), год, экзаменационные и итоговые отм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Классный руководитель своевременно фиксирует изменения в списочном составе обучающихся в классном журнале (выбытие, прибытие и т.п.) после издания соответствующего приказа по общеобразовательному учрежд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Фамилия, имя </w:t>
      </w:r>
      <w:r>
        <w:rPr>
          <w:u w:val="single"/>
        </w:rPr>
        <w:t>прибывшего</w:t>
      </w:r>
      <w:r>
        <w:rPr/>
        <w:t xml:space="preserve"> обучающегося вносится в списочный состав класса под следующим (очередным) порядковым номером на все соответствующие страницы журна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 случае выбытия обучающего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напротив его фамилии на страницах журнала пишется слово «выбыл» с указанием даты и номера приказа </w:t>
      </w:r>
      <w:r>
        <w:rPr>
          <w:i/>
        </w:rPr>
        <w:t>например,   выбыл,  приказ № ___ от «__»___20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>По окончании учебного года классный руководитель на странице «Сводная ведомость учета успеваемости учащихся» в графе «Решение педагогического совета (дата и номер)» против фамилии каждого ученика делает одну из записе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ереведен в ___ клас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ереведен в ___ класс, награжден Похвальным лист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словно переведен в ___ клас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тавлен на повторный курс обучения в ___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/>
      </w:pPr>
      <w:r>
        <w:rPr/>
        <w:t xml:space="preserve">Исправление отметок в сводной ведомости допускается только по распоряжению директора после рассмотрения письменного объяснения классного руководител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случае ошибочного выставления отметки исправления делаются следующим образом: неверная отметка аккуратно зачеркивается, рядом ставится верная отметка с пометкой *, внизу страницы делается запись: «*В графе «___» под № ____ (фамилия, имя ученика) исправлено 3(удовлетворительно) на 4(хорошо)», ставится подпись учителя. Вся запись заверяется подписью директора и печатью организации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Обязанности учителя по ведению классного журн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итель обязан систематически проверять и оценивать знания обучающихся,  отмечать их  посещаемость, записывать даты и темы учебных занятий, задание на 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В случае отсутствия обучающегося на уроке учитель в соответствующей клетке ставит символ «н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Обучающиеся, имеющие медицинскую справку об освобождении от физических нагрузок, не отмечаются символом «н» на уроках физической культуры.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читель, оценивая знания обучающихся, на левой стороне развернутой страницы журнала в соответствующей графе (клетке) выставляет следующие отмет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5 (отлич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4 (хорош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3 (удовлетворительно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2 (неудовлетворительн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 xml:space="preserve">В одной клетке выставляется только одна отмет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>Выставление двух отметок в одной клетке допускается в случаях оценивания в течение одного урока различных видов работ обучающихся (например: самостоятельная работа и домашнее задани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>При этом обе отметки ставятся рядом без знаков препинания и черточек между ними (например: 23, 34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5. Выставление в журнале точек вместо отметки, отметок со знаком «минус» или «плюс» или других символов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6. Учитель обязан своевременно выставлять отметки в графе того дня (числа) когда  проведен урок или письменная работа. Запрещается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7. В случае проведения тематического учета знаний (контрольная работа, зачет, сочинение, практическая или лабораторная работа и др.) отметки выставляются у </w:t>
      </w:r>
      <w:r>
        <w:rPr>
          <w:b/>
        </w:rPr>
        <w:t>всех</w:t>
      </w:r>
      <w:r>
        <w:rPr/>
        <w:t xml:space="preserve"> обучающихся в графе того дня, когда проводилась промежуточная аттестация обучаю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</w:t>
      </w:r>
      <w:r>
        <w:rPr/>
        <w:t xml:space="preserve">В случае проведения промежуточной письменной работы, рассчитанной не на весь урок, в целях получения обратной связи об уровне  усвоения изучаемого материала, учитель </w:t>
      </w:r>
      <w:r>
        <w:rPr>
          <w:u w:val="single"/>
        </w:rPr>
        <w:t>может не выставлять</w:t>
      </w:r>
      <w:r>
        <w:rPr/>
        <w:t xml:space="preserve"> в журнал неудовлетворительные отмет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8. Выставление неудовлетворительных отметок на первых уроках после длительного отсутствия обучающегося (3-х и более уроков отсутствия) </w:t>
      </w:r>
      <w:r>
        <w:rPr>
          <w:b/>
        </w:rPr>
        <w:t>не рекомендуется</w:t>
      </w:r>
      <w:r>
        <w:rPr/>
        <w:t>, так как сдерживает развитие успехов обучающихся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Итоговые отметки за каждую четверть (полугодие), год выставляются учителем после записи даты последнего урока по данному предмету без пропуска клетки и отчеркивания вертикальной линией. Текущие отметки следующей четверти выставляются в следующей клетке после четвертных (полугодовых) отмето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довая отметка выставляется в столбец, следующий непосредственно за столбцом отметок за последнюю четверть (полугод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соответствующе графе на левой стороне журнала вместо даты урока делается запись вида: «</w:t>
      </w:r>
      <w:r>
        <w:rPr>
          <w:lang w:val="en-US"/>
        </w:rPr>
        <w:t>I</w:t>
      </w:r>
      <w:r>
        <w:rPr/>
        <w:t xml:space="preserve"> четверть» или «год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Для объективной аттестации обучающихся за четверть (полугодие) необходимо      наличие не менее трех отметок (при 1-часовой недельной нагрузке) и не менее 5 отметок (при учебной нагрузке 2 и более часов в неделю) с обязательным учетом      качества знаний обучающихся по письменным контрольным, проверочным,  лабораторным, практическим работ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1. За четверть (полугодие) ученик может быть не аттестован («н/а») при условии пропуска 2/3 учебных занятий и отсутствия тре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2. Обучающийся может быть не аттестован за год («н/а») только в случае наличия менее двух отметок за четверти и пропуска обучающимся не менее 2/3 учебного времени. (В случае отсутствия текущих отметок по предмету из-за болезни обучающегося или по иной причине рекомендуется создать условия для ликвидации академической задолженности, продлить сроки обучения данного обучающегося с последующей сдачей текущего материала в форме зачета, экзамена или иной другой форм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3. Пересмотр и исправление отметок за четверть (полугодие), год </w:t>
      </w:r>
      <w:r>
        <w:rPr>
          <w:b/>
        </w:rPr>
        <w:t>не допускается</w:t>
      </w:r>
      <w:r>
        <w:rPr/>
        <w:t>. В случае ошибочного выставления отметки исправления делаются следующим образом: неправильная отметка зачеркивается одной чертой, рядом ставится верная отметка, а внизу страницы делается запись: «*В графе «___» под № ____ (фамилия, имя ученика) исправлено 3(удовлетворительно) на 4(хорошо)», ставится подпись учителя. Вся запись заверяется подписью директора и печатью организации.</w:t>
      </w:r>
    </w:p>
    <w:p>
      <w:pPr>
        <w:pStyle w:val="Normal"/>
        <w:jc w:val="both"/>
        <w:rPr/>
      </w:pPr>
      <w:r>
        <w:rPr/>
        <w:t xml:space="preserve">14. Учитель обязан своевременно вести запись уроков </w:t>
      </w:r>
      <w:r>
        <w:rPr>
          <w:b/>
        </w:rPr>
        <w:t>по факту их проведения</w:t>
      </w:r>
      <w:r>
        <w:rPr/>
        <w:t xml:space="preserve">. </w:t>
      </w:r>
      <w:r>
        <w:rPr>
          <w:b/>
        </w:rPr>
        <w:t>Недопустимо</w:t>
      </w:r>
      <w:r>
        <w:rPr/>
        <w:t xml:space="preserve"> производить запись уроков заранее, либо не записывать проведенные уроки. </w:t>
      </w:r>
    </w:p>
    <w:p>
      <w:pPr>
        <w:pStyle w:val="Normal"/>
        <w:jc w:val="both"/>
        <w:rPr/>
      </w:pPr>
      <w:r>
        <w:rPr/>
        <w:t xml:space="preserve">15. На левой стороне развернутой страницы журнала в соответствующей строке необходимо указать название месяца со строчной (маленькой) буквы. Число (дата) проводимого урока должна быть записана арабскими цифрами соответственно на левой и  правой сторонах  развернутой страницы журнала </w:t>
      </w:r>
      <w:r>
        <w:rPr>
          <w:i/>
        </w:rPr>
        <w:t xml:space="preserve">(например: 07.09. или 22.11). </w:t>
      </w:r>
      <w:r>
        <w:rPr/>
        <w:t xml:space="preserve">При сдвоенном уроке – дату записать дважды </w:t>
      </w:r>
      <w:r>
        <w:rPr>
          <w:i/>
        </w:rPr>
        <w:t>(например: 07.09., 07.09</w:t>
      </w:r>
      <w:r>
        <w:rPr/>
        <w:t>).</w:t>
      </w:r>
    </w:p>
    <w:p>
      <w:pPr>
        <w:pStyle w:val="Normal"/>
        <w:jc w:val="both"/>
        <w:rPr/>
      </w:pPr>
      <w:r>
        <w:rPr/>
        <w:t>16. На правой стороне развернутой страницы журнала учитель записывает темы уроков в соответствии с формулировкой по рабочей программе (календарно-тематическому планированию).</w:t>
      </w:r>
    </w:p>
    <w:p>
      <w:pPr>
        <w:pStyle w:val="Normal"/>
        <w:jc w:val="both"/>
        <w:rPr/>
      </w:pPr>
      <w:r>
        <w:rPr/>
        <w:t xml:space="preserve">Количество часов по каждой изучаемой теме (разделу) должно строго соответствовать программе учебного курса (рабочей программе) или календарно-тематическому планирова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ма урока записываться в две строчки в отведенной  для этого одной горизонтальной графе.</w:t>
      </w:r>
    </w:p>
    <w:p>
      <w:pPr>
        <w:pStyle w:val="Normal"/>
        <w:ind w:left="360" w:firstLine="360"/>
        <w:jc w:val="both"/>
        <w:rPr/>
      </w:pPr>
      <w:r>
        <w:rPr/>
        <w:t>При сдвоенном уроке запись темы делается для каждого урока.</w:t>
      </w:r>
    </w:p>
    <w:p>
      <w:pPr>
        <w:pStyle w:val="Normal"/>
        <w:ind w:left="360" w:firstLine="360"/>
        <w:jc w:val="both"/>
        <w:rPr/>
      </w:pPr>
      <w:r>
        <w:rPr>
          <w:i/>
        </w:rPr>
        <w:t>Например: 10.11. П.П.Ершов «Конек-горбунок»</w:t>
      </w:r>
    </w:p>
    <w:p>
      <w:pPr>
        <w:pStyle w:val="Normal"/>
        <w:ind w:left="360" w:firstLine="360"/>
        <w:jc w:val="both"/>
        <w:rPr/>
      </w:pPr>
      <w:r>
        <w:rPr>
          <w:i/>
        </w:rPr>
        <w:t xml:space="preserve">                   </w:t>
      </w:r>
      <w:r>
        <w:rPr>
          <w:i/>
        </w:rPr>
        <w:t>10.11. П.П.Ершов «Конек-горбунок»</w:t>
      </w:r>
    </w:p>
    <w:p>
      <w:pPr>
        <w:pStyle w:val="Normal"/>
        <w:jc w:val="both"/>
        <w:rPr/>
      </w:pPr>
      <w:r>
        <w:rPr/>
        <w:t xml:space="preserve">При записи темы «Повторение» обязательно указывается конкретная тема </w:t>
      </w:r>
      <w:r>
        <w:rPr>
          <w:i/>
        </w:rPr>
        <w:t>(например: «Повторение. Десятичные дроби»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 О форме письменной работы обязательно должна быть сделана в журнале (на правой стороне) соответствующая запись с обязательной пометкой темы, по которой проводилась данная работа (</w:t>
      </w:r>
      <w:r>
        <w:rPr>
          <w:i/>
        </w:rPr>
        <w:t>например: Контрольная работа №1 «Натуральные числа»</w:t>
      </w:r>
      <w:r>
        <w:rPr/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/>
        <w:t xml:space="preserve">Самостоятельная или тестовая проверочная работа, рассчитанная учителем не на весь урок, также фиксируется на правой стороне журнала после записи темы урока.  </w:t>
      </w:r>
      <w:r>
        <w:rPr>
          <w:i/>
        </w:rPr>
        <w:t>Например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0.11. Ууравнения. Самостоятель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апрещается на странице выставления отметок внизу списка класса делать записи типа «контрольная работа», «самостоятельная работа», и т.п., а также подсчитывать общее количество отметок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/>
        <w:t>18. В графе «Домашнее задание» записывается содержание задания, страницы, номера задач и упражнений с отражением специфики домашней работы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/>
        <w:t>19.На занятиях по предметам, где класс делится на группы, записи в классном журнале делаются каждым учителем, ведущим подгруппу класса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/>
        <w:t xml:space="preserve">20.Инструктаж по технике безопасности на уроках  физической культуры, технологии, информатики,  обязательно отмечается в графе «Что пройдено на урок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/>
        <w:t>При записи замещения обязательно указывается дата и тема проведенного урока, домашнее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/>
        <w:t>По итогам учебной четверти (полугодия) учитель на правой стороне журнала делает соответствующую запись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Например:                  В </w:t>
      </w:r>
      <w:r>
        <w:rPr>
          <w:i/>
          <w:lang w:val="en-US"/>
        </w:rPr>
        <w:t>I</w:t>
      </w:r>
      <w:r>
        <w:rPr>
          <w:i/>
        </w:rPr>
        <w:t xml:space="preserve"> четверти дано 15 часов      </w:t>
      </w:r>
      <w:r>
        <w:rPr/>
        <w:t xml:space="preserve">или        </w:t>
      </w:r>
      <w:r>
        <w:rPr>
          <w:i/>
        </w:rPr>
        <w:t xml:space="preserve"> В </w:t>
      </w:r>
      <w:r>
        <w:rPr>
          <w:i/>
          <w:lang w:val="en-US"/>
        </w:rPr>
        <w:t>I</w:t>
      </w:r>
      <w:r>
        <w:rPr>
          <w:i/>
        </w:rPr>
        <w:t xml:space="preserve"> полугодии дано 25 час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конце учебного года по каждому предмету учитель делает запись о количестве часов по программе, данных фактически и о прохождении программы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</w:rPr>
        <w:t xml:space="preserve">По программе – 102 ч; По учебному плану – 68 часов; Дано фактически за год – 67 часов. Программа пройдена  (подпись учителя, дата).         </w:t>
      </w:r>
      <w:r>
        <w:rPr/>
        <w:t xml:space="preserve">или  </w:t>
      </w:r>
      <w:r>
        <w:rPr>
          <w:i/>
        </w:rPr>
        <w:t xml:space="preserve">      Программа не выполнена по теме «_____»-10часов   (подпись учителя, дата)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последнем случае на имя директора (заместителя директора) учитель представляет служебную записку с объяснением причин имеющегося отставания и  планируемых мерах для выполнения программы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Некоторые особенности оформления классного журнала по отдельным предмет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за творческие работы (сочинения и другие работы) выставляются двойные отметки </w:t>
      </w:r>
      <w:r>
        <w:rPr>
          <w:i/>
        </w:rPr>
        <w:t>(например,34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роки развития речи обозначаются символом «Р.Р.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сочинение записывается следующим образом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/>
        </w:rPr>
        <w:t xml:space="preserve">например: «10.11.   Р.Р. Сочинение по творчеству А.С.Пушки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10.11.   Р.Р. Написание сочинения «Образ женщины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метки за выразительное чтение или чтение наизусть выставляются в отдельную колонку, а в графе «Что пройдено на уроке» делается соответствующая запись (</w:t>
      </w:r>
      <w:r>
        <w:rPr>
          <w:i/>
        </w:rPr>
        <w:t>например: «А.Блок «Двенадцать». Чтение наизусть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u w:val="single"/>
        </w:rPr>
        <w:t>Русский язык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тметки за контрольный диктант с грамматическим заданием выставляются в одной колонке без дроб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пись о проведении классного изложения по развитию речи оформляе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Р.Р. Изложение с элементами сочинения.  Написание изложения по теме «…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u w:val="single"/>
        </w:rPr>
        <w:t>Начальные класс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неклассное чтение является составной частью литературного чтения и на отдельную страницу не выносится. Отдельная отметка за внеклассное чтение, соответственно, не ставится, так как нет отдельного учебного предмета по внеклассному 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первом классе и во втором классе отметки в классный журнал ни по одному учебному предмету не ставятся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Обязанности администрации общеобразовательного учреждения по работе с классным журнал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ведующий общеобразовательного учреждения  обеспечивает хранение, движение классных журналов в школе и систематически осуществляют контроль правильности их ведения в целях обеспечения оптимального качества управления образовательным процессом, функционирования его организационных структур, мониторинга учебно-воспит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ведующий  школой осуществляет систематический контроль ведения классного журнала по критер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полнение программы (теоретической и практической частей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копляемость отметок, регулярность проверки знаний (выставление отметок за к/р, с/р, практические работы, устный опрос обучающихся, поэтапная отработка пробелов в знаниях учащихся после проведения письменных работ, количество выставленных неудовлетворительных отметок за урок, соотнесение даты проведения к/р в журнале и в рабочей программе, соотнесение текущих отметок и отметок за к/р и т.п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бота с неуспевающими обучающимися, обучающимися оставленными на повторный курс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бота с обучающимися, имеющими высок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работа с обучающимися, имеющими повышенную мотивацию к учебно-познаватель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ганизация повторения материала (соотнесение записей по повторяемому материалу с записями в рабочей программ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дозировка домашних зад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боснованность выставления четвертных (полугодовых), годовых отмет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сещаем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воевременность, правильность и полнота записей в журнале, соблюдение единого орфографического режи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лассный журнал проверяется администрацией не реже 1 раза в четвер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онтроль ведения классных журналов осуществляется по следующей сх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полнение на 10 сентября включает в себя оформление титульного листа, оглавления; наличие списков учащихся на страницах по всем предметам, в сводной ведомости учета успеваемости, на листе сведений о количестве пропущенных уроков; общие сведения об учащихся, их занятости, на листк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ежемесячно журнал проверяется на предмет правильности и своевременной записи тем уроков по учебным предметам, плотности и объективности опроса, дозировки домашнего задания; особое внимание уделяется учащимся-«отличникам», учащимся-«неуспевающи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конце каждой учебной четверти классный журнал проверяется на предмет прохождения программы, фактического усвоения программы; объективности выставленных четвертных отметок; наличие контрольных и текущих проверочных работ; правильности записи замены уроков; проведение уроков-экскурсий, лабораторных работ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конце учебного года классный руководитель сдает на проверку заместителю директора классный журнал только после того, как учителя-предметники отчитались по итогам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роме указанных выше обязательных проверок классного журнала могут быть  целевые проверки, проводимые финансовыми органами, специалистами муниципального и регионального органов управления образ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Директор общеобразовательного учреждения и его заместители по итогам проверки заполняют журналы на странице «Замечания по ведению классного журнала»:  указывается дата проверки, выявленные замеча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По итогам повторной проверки в соответствующей графе делается отметка об устранении обнаруженных ранее замечан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се записи на странице «Замечания по ведению классного журнала» подкрепляются подписью проверяющег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1:00Z</dcterms:created>
  <dc:creator>Teacher</dc:creator>
  <dc:description/>
  <cp:keywords/>
  <dc:language>en-US</dc:language>
  <cp:lastModifiedBy>Администратор</cp:lastModifiedBy>
  <cp:lastPrinted>2015-01-26T12:23:00Z</cp:lastPrinted>
  <dcterms:modified xsi:type="dcterms:W3CDTF">2015-02-19T09:30:00Z</dcterms:modified>
  <cp:revision>8</cp:revision>
  <dc:subject/>
  <dc:title>Инструкция по ведению классного журнала</dc:title>
</cp:coreProperties>
</file>